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8625</wp:posOffset>
                </wp:positionH>
                <wp:positionV relativeFrom="paragraph">
                  <wp:posOffset>17780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4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rovimin e jurisprudencës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81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rovimin e jurisprudencës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Kërkesë për dhënie interpretimi autentik nenit 8 paragrafi 1 pika 9 të Ligjit për tatime mbi pronë (“Gazeta Zyrtare e Republikës së Maqedonisë” numër 21/04 dhe 23/16), e parashtruar nga kryetari i Komunës së Çashk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Kërkesë për dhënie interpretimi autentik nenit 13 paragrafi (1) të Ligjit për ndërtim (“Gazeta Zyrtare e Republikës së Maqedonisë” numër 124/10, 18/11, 36/11, 54/11, 13/12, 144/12, 25/13, 79/13, 137/13, 163/13, 27/14, 28/14, 42/14, 115/14, 149/14, 187/14, 44/15, 129/15, 217/15, 226/15, 30/16, 31/16, 39/16, 71/16, 132/16, 35/18, 64/18 dhe 168/18), lidhur me nenin 205-a paragrafi (3) të Ligjit për përmbarim (“Gazeta Zyrtare e Republikës së Maqedonisë” numër 72/16, 142/16 dhe 233/18), e parashtruar nga deputetja Snezhana Kaleska Vançev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1.4pt;mso-position-vertical-relative:text;margin-left:133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4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rovimin e jurisprudencës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81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rovimin e jurisprudencës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Kërkesë për dhënie interpretimi autentik nenit 8 paragrafi 1 pika 9 të Ligjit për tatime mbi pronë (“Gazeta Zyrtare e Republikës së Maqedonisë” numër 21/04 dhe 23/16), e parashtruar nga kryetari i Komunës së Çashk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Kërkesë për dhënie interpretimi autentik nenit 13 paragrafi (1) të Ligjit për ndërtim (“Gazeta Zyrtare e Republikës së Maqedonisë” numër 124/10, 18/11, 36/11, 54/11, 13/12, 144/12, 25/13, 79/13, 137/13, 163/13, 27/14, 28/14, 42/14, 115/14, 149/14, 187/14, 44/15, 129/15, 217/15, 226/15, 30/16, 31/16, 39/16, 71/16, 132/16, 35/18, 64/18 dhe 168/18), lidhur me nenin 205-a paragrafi (3) të Ligjit për përmbarim (“Gazeta Zyrtare e Republikës së Maqedonisë” numër 72/16, 142/16 dhe 233/18), e parashtruar nga deputetja Snezhana Kaleska Vançev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6375</wp:posOffset>
                </wp:positionH>
                <wp:positionV relativeFrom="paragraph">
                  <wp:posOffset>652780</wp:posOffset>
                </wp:positionV>
                <wp:extent cx="4983480" cy="40309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Kërkesë për dhënie interpretimi autentik nenit 67 paragrafët 6, 7 dhe 8 të Ligjit për ndërtim, e parashtruar nga kryetari i Këshillit të Komunës së Qendrës - Shkup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Kërkesë për dhënie interpretimi autentik nenit 40 të Ligjit për shfrytëzim dhe disponim me sende në pronësi shtetërore dhe me sende në pronësi komunale (“Gazeta Zyrtare e Republikës së Maqedonisë” numër 78/15, 106/15, 153/15, 190/16, 21/18 dhe (“Gazeta Zyrtare e Republikës së Maqedonisë së Veriut” numër 101/19), e parashtruar nga kryetari i Komunës së Kumanovë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15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77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n e të drejtave të pacientë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51.4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Kërkesë për dhënie interpretimi autentik nenit 67 paragrafët 6, 7 dhe 8 të Ligjit për ndërtim, e parashtruar nga kryetari i Këshillit të Komunës së Qendrës - Shkup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Kërkesë për dhënie interpretimi autentik nenit 40 të Ligjit për shfrytëzim dhe disponim me sende në pronësi shtetërore dhe me sende në pronësi komunale (“Gazeta Zyrtare e Republikës së Maqedonisë” numër 78/15, 106/15, 153/15, 190/16, 21/18 dhe (“Gazeta Zyrtare e Republikës së Maqedonisë së Veriut” numër 101/19), e parashtruar nga kryetari i Komunës së Kumanovës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15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77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n e të drejtave të pacientë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04T06:49:00Z</dcterms:modified>
  <cp:revision>1938</cp:revision>
  <dc:subject/>
  <dc:title/>
</cp:coreProperties>
</file>